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/>
        <w:t>от 12.12.2022</w:t>
      </w:r>
      <w:r>
        <w:rPr>
          <w:i/>
          <w:iCs/>
        </w:rPr>
        <w:tab/>
        <w:t xml:space="preserve">            </w:t>
      </w:r>
      <w:r>
        <w:rPr/>
        <w:t xml:space="preserve">№ </w:t>
      </w:r>
      <w:r>
        <w:rPr>
          <w:iCs/>
        </w:rPr>
        <w:t>145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3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>пункта 3 статьи 265, статья 269.2 Бюджетного Кодекса РФ</w:t>
      </w:r>
      <w:r>
        <w:rPr>
          <w:sz w:val="28"/>
          <w:szCs w:val="28"/>
        </w:rPr>
        <w:t xml:space="preserve">, руководствуясь статьей 32 Устава Школьне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3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  администрации Школьненского сельского поселения Белореченского района (Борцовой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  В.Г. Попков</w:t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2.12.2022  № 145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Белоречен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3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519"/>
        <w:gridCol w:w="1276"/>
        <w:gridCol w:w="1842"/>
        <w:gridCol w:w="487"/>
        <w:gridCol w:w="647"/>
        <w:gridCol w:w="545"/>
        <w:gridCol w:w="1298"/>
        <w:gridCol w:w="545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ведомственного контро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оведения контроль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/>
              <w:t>Должность, Ф.И.О. уполномоченного на проведение контроль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МО Школьненское сельское поселение   Белореченского район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полноты и достоверности отчетности о результатах исполения муниципального задания, целевого и эффективн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6 Бюджетного кодекса Российской Федерации (далее – БК РФ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8 статьи 99 Закона о контрактной системе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к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ЦКРЦ Школьненского сельского поселения» Белоречен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полноты и достоверности отчетности о результатах исполнения муниципального задания, целевого и эффективного использования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26 Бюджетного кодекса Российской Федерации (далее – БК РФ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сть 8 статьи 99 Закона о контрактной системе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к Е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</w:t>
            </w:r>
          </w:p>
        </w:tc>
        <w:tc>
          <w:tcPr>
            <w:tcW w:w="1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 xml:space="preserve">                                              Е.В. Лени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проекта постановления </w:t>
      </w: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т _____________2022 №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26" w:right="566" w:hanging="0"/>
        <w:jc w:val="center"/>
        <w:rPr/>
      </w:pPr>
      <w:r>
        <w:rPr>
          <w:b/>
          <w:sz w:val="28"/>
          <w:szCs w:val="28"/>
        </w:rPr>
        <w:t>«Об утверждении плана мероприятий внутреннего муниципального финансового контроля в отношении подведомственных заказчиков администрации Школьненского сельского поселения Белорече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инансовым отделом администрации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 Леник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  <w:r>
              <w:rPr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В. Бор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3">
    <w:name w:val="Основной текст 3 Знак"/>
    <w:basedOn w:val="Style13"/>
    <w:qFormat/>
    <w:rPr>
      <w:rFonts w:ascii="Calibri" w:hAnsi="Calibri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 CYR" w:hAnsi="Times New Roman CYR" w:eastAsia="SimSun;宋体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USER</cp:lastModifiedBy>
  <cp:lastPrinted>2022-12-13T10:17:00Z</cp:lastPrinted>
  <dcterms:modified xsi:type="dcterms:W3CDTF">2022-12-29T06:25:00Z</dcterms:modified>
  <cp:revision>32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